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</w:rPr>
                <w:t>复业登记办理事项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一、办理对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办理停业登记的个体工商户，应当在恢复生产经营之前向税务登记机关申报办理复业登记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停业复业（提前复业）报告书》（文书编号：</w:t>
            </w:r>
            <w:r>
              <w:rPr>
                <w:rFonts w:eastAsia="楷体_GB2312" w:ascii="楷体_GB2312" w:hAnsi="楷体_GB2312"/>
                <w:color w:val="111111"/>
              </w:rPr>
              <w:t>210313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按核准的停业期限准期复业的，应当在停业到期前向税务机关申请办理复业登记；提前复业的，应当在恢复生产经营之前向税务机关申报办理复业登记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税务登记窗口受理、审核、批准（决定）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五、注意事项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纳税人停业期满未按期复业又不申请延长停业的，税务机关应当视为已恢复营业，实施正常的税收征收管理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5:00Z</dcterms:modified>
  <cp:revision>20</cp:revision>
  <dc:subject/>
  <dc:title>  东莞市金帐本会计师事务所有限公司 </dc:title>
</cp:coreProperties>
</file>