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3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记帐核算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一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纳税人、扣缴义务人必须根据合法、有效凭证进行记帐核算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二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纳税人、扣缴义务人应当按照报送主管国家税务机关备案的财务、会计制度或财务、会计处理办法，真实、序时逐笔记帐核算；纳税人所使用的财务、会计制度和具体的财务、会计处理办法与有关税收方面的规定不一致时，纳税人可以继续使用原有的财务、会计制度和具体的财务、会计处理办法，进行会计核算，但在计算应纳税额时，必须按照税收法规的规定计算纳税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7:00Z</dcterms:modified>
  <cp:revision>22</cp:revision>
  <dc:subject/>
  <dc:title>  东莞市金帐本会计师事务所有限公司 </dc:title>
</cp:coreProperties>
</file>