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3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4080"/>
                <w:kern w:val="0"/>
                <w:sz w:val="27"/>
                <w:szCs w:val="27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ascii="楷体_GB2312" w:hAnsi="楷体_GB2312" w:eastAsia="楷体_GB2312"/>
                  <w:b/>
                  <w:color w:val="000000"/>
                </w:rPr>
                <w:t>帐簿保管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333333"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kern w:val="2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一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 xml:space="preserve">会计人员在年度结束后，应将各种帐簿、凭证和有关资料按顺序装订成册，统一编号、归档保管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二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纳税人的帐簿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包括收支凭证粘贴簿、进销货登记簿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 xml:space="preserve">、会计凭证、报表和完税凭证及其它有关纳税资料，除另有规定者外，保存十年，保存期满需要销毁时，应编制销毁清册，经主管国家税务机关批准后方可销毁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三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帐簿、记帐凭证、完税凭证及其他有关资料不得伪造、变造或者擅自损毁。</w:t>
            </w:r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17:00Z</dcterms:modified>
  <cp:revision>24</cp:revision>
  <dc:subject/>
  <dc:title>  东莞市金帐本会计师事务所有限公司 </dc:title>
</cp:coreProperties>
</file>