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817245" cy="87503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 w:val="21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  <w:sz w:val="21"/>
                  <w:szCs w:val="21"/>
                </w:rPr>
                <w:t>出口货物退税申报网上预申报（生产企业自营出口或委托外贸企业代理出口货物</w:t>
              </w:r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  <w:sz w:val="21"/>
                </w:rPr>
                <w:t>）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办理条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生产企业自营或委托外贸企业代理出口自产货物（包括视同自产货物），除另有规定外，可在货物报关出口并在财务上做销售核算后，凭有关凭证在规定的期限内向所在地主管退税的税务机关申报“免、抵、退”税，在进行正式申报之前，生产企业可登录广东省国税网站进行出口货物退税申报网上预申报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出口货物退税申报网上预申报流程 </w:t>
            </w:r>
          </w:p>
          <w:p>
            <w:pPr>
              <w:pStyle w:val="Style15"/>
              <w:spacing w:before="0" w:after="0"/>
              <w:ind w:firstLine="540"/>
              <w:jc w:val="center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drawing>
                <wp:inline distT="0" distB="0" distL="0" distR="0">
                  <wp:extent cx="3260725" cy="4182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418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网上预审工作完成后，可到主管税务机关进行正式申报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1:00Z</dcterms:modified>
  <cp:revision>32</cp:revision>
  <dc:subject/>
  <dc:title>  东莞市金帐本会计师事务所有限公司 </dc:title>
</cp:coreProperties>
</file>