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企业所得税年度申报</w:t>
              </w:r>
            </w:hyperlink>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一、申报期限：</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企业所得税纳税人应当自年度终了之日起五个月内，向税务机关报送年度企业所得税纳税申报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申报地点：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主管国税分局办税服务厅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报送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实行查账征收方式的企业所得税纳税人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中华人民共和国企业所得税年度纳税申报表（</w:t>
            </w:r>
            <w:r>
              <w:rPr>
                <w:rFonts w:eastAsia="楷体_GB2312" w:ascii="楷体_GB2312" w:hAnsi="楷体_GB2312"/>
                <w:color w:val="111111"/>
              </w:rPr>
              <w:t>A</w:t>
            </w:r>
            <w:r>
              <w:rPr>
                <w:rFonts w:ascii="楷体_GB2312" w:hAnsi="楷体_GB2312" w:eastAsia="楷体_GB2312"/>
                <w:color w:val="111111"/>
              </w:rPr>
              <w:t xml:space="preserve">类）》及其附表；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财务报表；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备案事项相关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总机构及分支机构基本情况、分支机构征税方式、分支机构的预缴税情况（实行跨地区经营汇总缴纳企业所得税的纳税人报送）；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委托中介机构代理纳税申报的，报送中介机构出具的涉税鉴证报告；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6</w:t>
            </w:r>
            <w:r>
              <w:rPr>
                <w:rFonts w:ascii="楷体_GB2312" w:hAnsi="楷体_GB2312" w:eastAsia="楷体_GB2312"/>
                <w:color w:val="111111"/>
              </w:rPr>
              <w:t xml:space="preserve">、涉及关联方业务往来的，同时报送《中华人民共和国企业年度关联业务往来报告表》；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7</w:t>
            </w:r>
            <w:r>
              <w:rPr>
                <w:rFonts w:ascii="楷体_GB2312" w:hAnsi="楷体_GB2312" w:eastAsia="楷体_GB2312"/>
                <w:color w:val="111111"/>
              </w:rPr>
              <w:t xml:space="preserve">、税务机关要求报送的其他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采用电子申报方式进行年度申报的纳税人还需报送电子申报数据文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实行核定征收方式的企业所得税纳税人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中华人民共和国企业所得税月（季）度预缴纳税申报表（</w:t>
            </w:r>
            <w:r>
              <w:rPr>
                <w:rFonts w:eastAsia="楷体_GB2312" w:ascii="楷体_GB2312" w:hAnsi="楷体_GB2312"/>
                <w:color w:val="111111"/>
              </w:rPr>
              <w:t>B</w:t>
            </w:r>
            <w:r>
              <w:rPr>
                <w:rFonts w:ascii="楷体_GB2312" w:hAnsi="楷体_GB2312" w:eastAsia="楷体_GB2312"/>
                <w:color w:val="111111"/>
              </w:rPr>
              <w:t xml:space="preserve">类）》；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企业财务核算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备案事项相关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税务机关要求报送的其他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如实填写申报表及相关资料并加盖公章；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二）到主管国税分局办税服务厅办理纳税申报。</w:t>
            </w:r>
          </w:p>
          <w:p>
            <w:pPr>
              <w:pStyle w:val="Norma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9:00Z</dcterms:modified>
  <cp:revision>26</cp:revision>
  <dc:subject/>
  <dc:title>  东莞市金帐本会计师事务所有限公司 </dc:title>
</cp:coreProperties>
</file>