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企业所得税清算申报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一、申报期限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企业清算时，应当以整个清算期间作为一个纳税年度，依法计算清算所得及其应纳所得税。企业所得税纳税人应当自清算结束之日起十五日内，向税务机关报送企业清算所得税纳税申报表，结清税款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二、申报地点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主管国税分局办税服务厅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三、报送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、《中华人民共和国企业清算所得税申报表》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、清算事项的备案资料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、企业清算期间的财务资料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 xml:space="preserve">、委托中介机构办理清算申报的，报送中介机构出具的清算报告。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四、办理程序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如实填写申报表及相关资料并加盖公章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到主管国税分局办税服务厅办理清算申报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8:00Z</dcterms:modified>
  <cp:revision>24</cp:revision>
  <dc:subject/>
  <dc:title>  东莞市金帐本会计师事务所有限公司 </dc:title>
</cp:coreProperties>
</file>