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企业所得税征收方式鉴定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一、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eastAsia="楷体_GB2312" w:ascii="楷体_GB2312" w:hAnsi="楷体_GB2312"/>
                <w:b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企业所得税纳税人具有下列情形之一的，核定征收企业所得税：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、依照法律、行政法规的规定可以不设置账簿的；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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、依照法律、行政法规的规定应当设置但未设置账薄的；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>、擅自销毁账簿或者拒不提供纳税资料的；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>、虽设置账簿，但账目混乱或者成本资料、收入凭证、费用凭证残缺不全，难以查账的；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5</w:t>
            </w:r>
            <w:r>
              <w:rPr>
                <w:rFonts w:ascii="楷体_GB2312" w:hAnsi="楷体_GB2312" w:eastAsia="楷体_GB2312"/>
                <w:color w:val="111111"/>
              </w:rPr>
              <w:t>、发生纳税义务，未按照规定的期限办理纳税申报，经税务机关责令限期申报，逾期仍不申报的；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 xml:space="preserve">、申报的计税依据明显偏低，又无正当理由的。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 xml:space="preserve">特殊行业、特殊类型的纳税人和一定规模以上的纳税人不适用本办法。上述特定纳税人由国家税务总局另行明确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除上述情形以外的企业所得税纳税人，均需采用查账征收方式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税务机关应根据纳税人具体情况，对核定征收企业所得税的纳税人，核定应税所得率或者核定应纳所得税额。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具有下列情形之一的，核定其应税所得率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、能正确核算（查实）收入总额，但不能正确核算（查实）成本费用总额的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、能正确核算（查实）成本费用总额，但不能正确核算（查实）收入总额的；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、通过合理方法，能计算和推定纳税人收入总额或成本费用总额的。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不属于以上情形的，核定其应纳所得税额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二、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eastAsia="楷体_GB2312" w:ascii="楷体_GB2312" w:hAnsi="楷体_GB2312"/>
                <w:b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一）主管税务机关应及时向纳税人送达《企业所得税核定征收鉴定表》（文书编号：</w:t>
            </w:r>
            <w:r>
              <w:rPr>
                <w:rFonts w:eastAsia="楷体_GB2312" w:ascii="楷体_GB2312" w:hAnsi="楷体_GB2312"/>
                <w:color w:val="111111"/>
              </w:rPr>
              <w:t>1204</w:t>
            </w:r>
            <w:r>
              <w:rPr>
                <w:rFonts w:ascii="楷体_GB2312" w:hAnsi="楷体_GB2312" w:eastAsia="楷体_GB2312"/>
                <w:color w:val="111111"/>
              </w:rPr>
              <w:t xml:space="preserve">），及时完成对其核定征收企业所得税的鉴定工作。具体程序如下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、纳税人应在收到《企业所得税核定征收鉴定表》后</w:t>
            </w:r>
            <w:r>
              <w:rPr>
                <w:rFonts w:eastAsia="楷体_GB2312" w:ascii="楷体_GB2312" w:hAnsi="楷体_GB2312"/>
                <w:color w:val="111111"/>
              </w:rPr>
              <w:t>10</w:t>
            </w:r>
            <w:r>
              <w:rPr>
                <w:rFonts w:ascii="楷体_GB2312" w:hAnsi="楷体_GB2312" w:eastAsia="楷体_GB2312"/>
                <w:color w:val="111111"/>
              </w:rPr>
              <w:t xml:space="preserve">个工作日内，填写该表并报送主管税务机关。《企业所得税核定征收鉴定表》一式三联，主管税务机关和市税务机关各执一联，另一联送达纳税人执行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、主管税务机关应在受理《企业所得税核定征收鉴定表》后</w:t>
            </w:r>
            <w:r>
              <w:rPr>
                <w:rFonts w:eastAsia="楷体_GB2312" w:ascii="楷体_GB2312" w:hAnsi="楷体_GB2312"/>
                <w:color w:val="111111"/>
              </w:rPr>
              <w:t>20</w:t>
            </w:r>
            <w:r>
              <w:rPr>
                <w:rFonts w:ascii="楷体_GB2312" w:hAnsi="楷体_GB2312" w:eastAsia="楷体_GB2312"/>
                <w:color w:val="111111"/>
              </w:rPr>
              <w:t>个工作日内，分类逐户审查核实，提出鉴定意见。并在</w:t>
            </w:r>
            <w:r>
              <w:rPr>
                <w:rFonts w:eastAsia="楷体_GB2312" w:ascii="楷体_GB2312" w:hAnsi="楷体_GB2312"/>
                <w:color w:val="111111"/>
              </w:rPr>
              <w:t>30</w:t>
            </w:r>
            <w:r>
              <w:rPr>
                <w:rFonts w:ascii="楷体_GB2312" w:hAnsi="楷体_GB2312" w:eastAsia="楷体_GB2312"/>
                <w:color w:val="111111"/>
              </w:rPr>
              <w:t xml:space="preserve">个工作日内，对鉴定意见完成复核、认定工作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纳税人收到《企业所得税征收方式鉴定表》后，未在规定期限内填列、报送的，税务机关视同纳税人已经报送，按上述程序进行复核、认定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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税务机关应在每年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>月底前对上年度实行核定征收企业所得税的纳税人进行重新鉴定。重新鉴定工作完成前，纳税人可暂按上年度的核定征收方式预缴企业所得税；重新鉴定工作完成后，按重新鉴定的结果进行调整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纳税人对税务机关确定的企业所得税征收方式、核定的应纳所得税额或应税所得率有异议的，应当提供合法、有效的相关证据，税务机关经核实认定后调整有异议的事项。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8:00Z</dcterms:modified>
  <cp:revision>25</cp:revision>
  <dc:subject/>
  <dc:title>  东莞市金帐本会计师事务所有限公司 </dc:title>
</cp:coreProperties>
</file>