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817245" cy="87503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before="280" w:after="280"/>
              <w:ind w:firstLine="118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  <w:sz w:val="24"/>
                </w:rPr>
                <w:t>增值税纳税申报</w:t>
              </w:r>
              <w:r>
                <w:rPr>
                  <w:rStyle w:val="InternetLink"/>
                  <w:rFonts w:eastAsia="楷体_GB2312" w:ascii="楷体_GB2312" w:hAnsi="楷体_GB2312"/>
                  <w:b/>
                  <w:color w:val="000000"/>
                  <w:sz w:val="24"/>
                </w:rPr>
                <w:t>(</w:t>
              </w:r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  <w:sz w:val="24"/>
                </w:rPr>
                <w:t>上门申报</w:t>
              </w:r>
              <w:r>
                <w:rPr>
                  <w:rStyle w:val="InternetLink"/>
                  <w:rFonts w:eastAsia="楷体_GB2312" w:ascii="楷体_GB2312" w:hAnsi="楷体_GB2312"/>
                  <w:b/>
                  <w:color w:val="000000"/>
                  <w:sz w:val="24"/>
                </w:rPr>
                <w:t>)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申报期限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增值税纳税人应按月进行纳税申报，申报期为次月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日起至</w:t>
            </w:r>
            <w:r>
              <w:rPr>
                <w:rFonts w:eastAsia="楷体_GB2312" w:ascii="楷体_GB2312" w:hAnsi="楷体_GB2312"/>
                <w:color w:val="111111"/>
              </w:rPr>
              <w:t>15</w:t>
            </w:r>
            <w:r>
              <w:rPr>
                <w:rFonts w:ascii="楷体_GB2312" w:hAnsi="楷体_GB2312" w:eastAsia="楷体_GB2312"/>
                <w:color w:val="111111"/>
              </w:rPr>
              <w:t xml:space="preserve">日止。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若规定期限的最后一日是法定休假日的，以休假日期满的次日为期限的最后一日；在期限内有连续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日以上法定休假日的，按休假日天数顺延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申报地点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主管国税分局办税服务厅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报送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一般纳税人报送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.</w:t>
            </w:r>
            <w:r>
              <w:rPr>
                <w:rFonts w:ascii="楷体_GB2312" w:hAnsi="楷体_GB2312" w:eastAsia="楷体_GB2312"/>
                <w:color w:val="111111"/>
              </w:rPr>
              <w:t xml:space="preserve">必报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）《增值税纳税申报表（适用于增值税一般纳税人）》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）《增值税纳税申报表附列资料一（表一）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本期销售情况明细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》；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>）《增值税纳税申报表附列资料二（表二）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本期进项税额明细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》；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 xml:space="preserve">）《固定资产进项税额抵扣情况表》；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5</w:t>
            </w:r>
            <w:r>
              <w:rPr>
                <w:rFonts w:ascii="楷体_GB2312" w:hAnsi="楷体_GB2312" w:eastAsia="楷体_GB2312"/>
                <w:color w:val="111111"/>
              </w:rPr>
              <w:t xml:space="preserve">）《销售货物、扣税凭证明细》；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6</w:t>
            </w:r>
            <w:r>
              <w:rPr>
                <w:rFonts w:ascii="楷体_GB2312" w:hAnsi="楷体_GB2312" w:eastAsia="楷体_GB2312"/>
                <w:color w:val="111111"/>
              </w:rPr>
              <w:t xml:space="preserve">）《货物运输发票抵扣清单》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7</w:t>
            </w:r>
            <w:r>
              <w:rPr>
                <w:rFonts w:ascii="楷体_GB2312" w:hAnsi="楷体_GB2312" w:eastAsia="楷体_GB2312"/>
                <w:color w:val="111111"/>
              </w:rPr>
              <w:t xml:space="preserve">）《海关进口增值税专用缴款书抵扣清单》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8</w:t>
            </w:r>
            <w:r>
              <w:rPr>
                <w:rFonts w:ascii="楷体_GB2312" w:hAnsi="楷体_GB2312" w:eastAsia="楷体_GB2312"/>
                <w:color w:val="111111"/>
              </w:rPr>
              <w:t xml:space="preserve">）《购进农产品扣税凭证清单》（包括有抵扣联的收购发票和普通发票）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9</w:t>
            </w:r>
            <w:r>
              <w:rPr>
                <w:rFonts w:ascii="楷体_GB2312" w:hAnsi="楷体_GB2312" w:eastAsia="楷体_GB2312"/>
                <w:color w:val="111111"/>
              </w:rPr>
              <w:t>）成品油零售加油站纳税人需报送《广东省成品油零售加油站经营信息汇总表》（附件</w:t>
            </w:r>
            <w:r>
              <w:rPr>
                <w:rFonts w:eastAsia="楷体_GB2312" w:ascii="楷体_GB2312" w:hAnsi="楷体_GB2312"/>
                <w:color w:val="111111"/>
              </w:rPr>
              <w:t>6</w:t>
            </w:r>
            <w:r>
              <w:rPr>
                <w:rFonts w:ascii="楷体_GB2312" w:hAnsi="楷体_GB2312" w:eastAsia="楷体_GB2312"/>
                <w:color w:val="111111"/>
              </w:rPr>
              <w:t>）；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10</w:t>
            </w:r>
            <w:r>
              <w:rPr>
                <w:rFonts w:ascii="楷体_GB2312" w:hAnsi="楷体_GB2312" w:eastAsia="楷体_GB2312"/>
                <w:color w:val="111111"/>
              </w:rPr>
              <w:t xml:space="preserve">）地市级以上税务机关要求报送的其他申报资料：包括机动车辆生产企业按月报送《机动车辆生产企业销售明细表》及《机动车辆销售统一发票清单》，按年报送《机动车辆生产企业销售情况统计表》；机动车经销企业按月报送《机动车辆经销企业销售明细表》及《机动车辆销售统一发票清单》；重点税源企业报送《重点税源企业报表》；办理“免抵退”税的生产企业提供退税部门确认的上期《生产企业出口货物免、抵、退税申报汇总表》；辅导期一般纳税人报送《稽核结果比对通知书》等。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以上第（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）</w:t>
            </w:r>
            <w:r>
              <w:rPr>
                <w:rFonts w:eastAsia="楷体_GB2312" w:ascii="楷体_GB2312" w:hAnsi="楷体_GB2312"/>
                <w:color w:val="111111"/>
              </w:rPr>
              <w:t>-</w:t>
            </w: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5</w:t>
            </w:r>
            <w:r>
              <w:rPr>
                <w:rFonts w:ascii="楷体_GB2312" w:hAnsi="楷体_GB2312" w:eastAsia="楷体_GB2312"/>
                <w:color w:val="111111"/>
              </w:rPr>
              <w:t>）项为所有纳税人必报资料，第（</w:t>
            </w:r>
            <w:r>
              <w:rPr>
                <w:rFonts w:eastAsia="楷体_GB2312" w:ascii="楷体_GB2312" w:hAnsi="楷体_GB2312"/>
                <w:color w:val="111111"/>
              </w:rPr>
              <w:t>6</w:t>
            </w:r>
            <w:r>
              <w:rPr>
                <w:rFonts w:ascii="楷体_GB2312" w:hAnsi="楷体_GB2312" w:eastAsia="楷体_GB2312"/>
                <w:color w:val="111111"/>
              </w:rPr>
              <w:t>）</w:t>
            </w:r>
            <w:r>
              <w:rPr>
                <w:rFonts w:eastAsia="楷体_GB2312" w:ascii="楷体_GB2312" w:hAnsi="楷体_GB2312"/>
                <w:color w:val="111111"/>
              </w:rPr>
              <w:t>-</w:t>
            </w: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10</w:t>
            </w:r>
            <w:r>
              <w:rPr>
                <w:rFonts w:ascii="楷体_GB2312" w:hAnsi="楷体_GB2312" w:eastAsia="楷体_GB2312"/>
                <w:color w:val="111111"/>
              </w:rPr>
              <w:t xml:space="preserve">）项为当期发生该项业务的纳税人必报资料。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须通过电子申报软件进行纳税申报必报资料的电子信息采集，制作电子申报数据文件，并在纳税申报期内按时将电子申报数据文件，连同纸质的《增值税纳税申报表（适用于增值税一般纳税人）》一式两份报送主管税务机关，其余的必报资料凡通过电子信息采集和报送的，无需报送纸质；未通过电子信息采集的应报送纸质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．备查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）符合抵扣条件并且在本期申报抵扣的扣税凭证，包括增值税专用发票抵扣联、机动车销售统一发票抵扣联、公路、内河货物运输发票抵扣联和其他货物运输发票发票联复印件、海关进口增值税专用缴款书发票联复印件、购进农产品普通发票发票联复印件、广东省收购统一发票抵扣联；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）已开具的有关发票存根联，包括广东省商品销售统一发票存根联，广东省收购统一发票存根联，机动车销售统一发票存根联，二手车销售统一发票存根联等；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）代扣代缴税款凭证存根联；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　　（</w:t>
            </w: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 xml:space="preserve">）其他备查资料，如收购农业产品进销存明细表、水产品投入产出情况明细表等。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 xml:space="preserve">备查资料不需当期报送。纳税人应按相关要求对备查资料进行装订和妥善保管，以备税务机关检查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小规模纳税人报送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 xml:space="preserve">）增值税纳税申报表（适用于小规模纳税人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）《机动车销售统一发票领用存月报表》，以及已开具的统一发票存根联（机动车经销企业报送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）按月报送《机动车辆销售统一发票清单》及其电子信息（机动车经销企业报送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 xml:space="preserve">）按月报送《机动车辆经销企业销售明细表》及其电子信息（机动车经销企业报送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</w:t>
            </w:r>
            <w:r>
              <w:rPr>
                <w:rFonts w:eastAsia="楷体_GB2312" w:ascii="楷体_GB2312" w:hAnsi="楷体_GB2312"/>
                <w:color w:val="111111"/>
              </w:rPr>
              <w:t>5</w:t>
            </w:r>
            <w:r>
              <w:rPr>
                <w:rFonts w:ascii="楷体_GB2312" w:hAnsi="楷体_GB2312" w:eastAsia="楷体_GB2312"/>
                <w:color w:val="111111"/>
              </w:rPr>
              <w:t>）推行税控收款机的纳税人需报送税控收款机</w:t>
            </w:r>
            <w:r>
              <w:rPr>
                <w:rFonts w:eastAsia="楷体_GB2312" w:ascii="楷体_GB2312" w:hAnsi="楷体_GB2312"/>
                <w:color w:val="111111"/>
              </w:rPr>
              <w:t>IC</w:t>
            </w:r>
            <w:r>
              <w:rPr>
                <w:rFonts w:ascii="楷体_GB2312" w:hAnsi="楷体_GB2312" w:eastAsia="楷体_GB2312"/>
                <w:color w:val="111111"/>
              </w:rPr>
              <w:t xml:space="preserve">卡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如实填写申报表及相关资料并加盖公章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二）到主管税务分局办税服务厅窗口办理纳税申报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2:00Z</dcterms:modified>
  <cp:revision>36</cp:revision>
  <dc:subject/>
  <dc:title>  东莞市金帐本会计师事务所有限公司 </dc:title>
</cp:coreProperties>
</file>