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2941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85115" cy="301625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东莞市电子缴税入库系统</w:t>
              </w:r>
              <w:r>
                <w:rPr>
                  <w:rStyle w:val="InternetLink"/>
                  <w:rFonts w:eastAsia="楷体_GB2312" w:cs="Times New Roman" w:ascii="楷体_GB2312" w:hAnsi="楷体_GB2312"/>
                  <w:b/>
                  <w:color w:val="000000"/>
                  <w:kern w:val="2"/>
                </w:rPr>
                <w:t>(ETS)</w:t>
              </w:r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有关办理事项</w:t>
              </w:r>
            </w:hyperlink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东莞市电子缴税入库系统</w:t>
            </w:r>
            <w:r>
              <w:rPr>
                <w:rFonts w:eastAsia="楷体_GB2312" w:ascii="楷体_GB2312" w:hAnsi="楷体_GB2312"/>
                <w:color w:val="111111"/>
              </w:rPr>
              <w:t>(ETS)</w:t>
            </w:r>
            <w:r>
              <w:rPr>
                <w:rFonts w:ascii="楷体_GB2312" w:hAnsi="楷体_GB2312" w:eastAsia="楷体_GB2312"/>
                <w:color w:val="111111"/>
              </w:rPr>
              <w:t>是一项利用现代计算机网络技术，将国家金库东莞市中心支库与东莞市财政局、国家税务局、地方税务局和各商业银行等部门的业务处理系统连接起来，实现税款征收、解缴一体化，确保国库资金快速、安全、足额收纳入库的信息化系统工程。纳税人不论采用何种纳税申报方式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包括上门申报纳税、网上报税等税务机关认可的方式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均可使用</w:t>
            </w:r>
            <w:r>
              <w:rPr>
                <w:rFonts w:eastAsia="楷体_GB2312" w:ascii="楷体_GB2312" w:hAnsi="楷体_GB2312"/>
                <w:color w:val="111111"/>
              </w:rPr>
              <w:t>ETS</w:t>
            </w:r>
            <w:r>
              <w:rPr>
                <w:rFonts w:ascii="楷体_GB2312" w:hAnsi="楷体_GB2312" w:eastAsia="楷体_GB2312"/>
                <w:color w:val="111111"/>
              </w:rPr>
              <w:t>系统缴纳税款。每笔交易的平均时间约在</w:t>
            </w:r>
            <w:r>
              <w:rPr>
                <w:rFonts w:eastAsia="楷体_GB2312" w:ascii="楷体_GB2312" w:hAnsi="楷体_GB2312"/>
                <w:color w:val="111111"/>
              </w:rPr>
              <w:t>2-3</w:t>
            </w:r>
            <w:r>
              <w:rPr>
                <w:rFonts w:ascii="楷体_GB2312" w:hAnsi="楷体_GB2312" w:eastAsia="楷体_GB2312"/>
                <w:color w:val="111111"/>
              </w:rPr>
              <w:t xml:space="preserve">秒钟，方便快捷，是一种新型高效的缴税入库方式，成为今后纳税人缴纳税款的主要渠道和方向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一、使用</w:t>
            </w:r>
            <w:r>
              <w:rPr>
                <w:rFonts w:eastAsia="楷体_GB2312" w:ascii="楷体_GB2312" w:hAnsi="楷体_GB2312"/>
                <w:color w:val="111111"/>
              </w:rPr>
              <w:t>ETS</w:t>
            </w:r>
            <w:r>
              <w:rPr>
                <w:rFonts w:ascii="楷体_GB2312" w:hAnsi="楷体_GB2312" w:eastAsia="楷体_GB2312"/>
                <w:color w:val="111111"/>
              </w:rPr>
              <w:t>系统缴税的手续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一）纳税人确定一个开设在已加入</w:t>
            </w:r>
            <w:r>
              <w:rPr>
                <w:rFonts w:eastAsia="楷体_GB2312" w:ascii="楷体_GB2312" w:hAnsi="楷体_GB2312"/>
                <w:color w:val="111111"/>
              </w:rPr>
              <w:t>ETS</w:t>
            </w:r>
            <w:r>
              <w:rPr>
                <w:rFonts w:ascii="楷体_GB2312" w:hAnsi="楷体_GB2312" w:eastAsia="楷体_GB2312"/>
                <w:color w:val="111111"/>
              </w:rPr>
              <w:t>系统的商业银行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例如建设银行、工商银行等十家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的银行账户为缴税账户，然后与开户银行共同签订《委托缴税协议书》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将协议书的税务机关留存联及时送交主管税务分局备案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二、缴税账户的变更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一）纳税人到原开户银行办理取消原缴税账户的委托手续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二）纳税人以新的缴税账户与开户银行重新签订《委托缴税协议》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三）在办理有关涉税事项前，将新协议书的税务机关留存联送主管税务分局作变更处理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三、缴税凭证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一）使用对公账户的纳税人可在缴税次日后三个月内到其开户银行取“电子缴税付款凭证”，作为缴纳税款的会计核算凭证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二）使用个人存款账户的纳税人，由开户银行的储蓄所在其银行存折交易摘要栏上打印标有“国税”字样的扣款记录。使用个人存款账户的纳税人如遇储蓄所存折时，应要求开户银行提供该存折的历史记录清单，并盖上开户银行公章，此清单作为有效的纳税凭证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三）纳税人因故遗失电子缴税付款凭证，可前往开户银行办理补开业务。</w:t>
            </w:r>
          </w:p>
          <w:p>
            <w:pPr>
              <w:pStyle w:val="Style15"/>
              <w:spacing w:before="0" w:after="0"/>
              <w:ind w:firstLine="540"/>
              <w:rPr>
                <w:color w:val="111111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四、换开完税证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eastAsia="楷体_GB2312"/>
                <w:color w:val="111111"/>
              </w:rPr>
              <w:t>    </w:t>
            </w:r>
            <w:r>
              <w:rPr>
                <w:rFonts w:ascii="楷体_GB2312" w:hAnsi="楷体_GB2312" w:eastAsia="楷体_GB2312"/>
                <w:color w:val="111111"/>
              </w:rPr>
              <w:t>纳税人因异地抵扣、民事诉讼等原因需要开具完税证的，可凭开户银行开具的“电子缴税付款凭证”或储蓄存折到主管税务分局申请开具《税收电子转账专用完税证》或《税收转账专用完税证》。换开后，税务机关即在“电子缴税付款凭证”上加盖“已换取完税证，此单仅作转账凭证”戳记，或存折交易摘要栏内加盖“已换取完税证”戳记</w:t>
            </w:r>
            <w:r>
              <w:rPr>
                <w:color w:val="111111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3:00Z</dcterms:modified>
  <cp:revision>38</cp:revision>
  <dc:subject/>
  <dc:title>  东莞市金帐本会计师事务所有限公司 </dc:title>
</cp:coreProperties>
</file>