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466090" cy="50165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466090" cy="50165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防伪税控企业办理事项</w:t>
              </w:r>
            </w:hyperlink>
          </w:p>
          <w:p>
            <w:pPr>
              <w:pStyle w:val="Style15"/>
              <w:spacing w:before="0" w:after="0"/>
              <w:ind w:firstLine="540"/>
              <w:rPr/>
            </w:pPr>
            <w:r>
              <w:rPr>
                <w:rFonts w:ascii="楷体_GB2312" w:hAnsi="楷体_GB2312" w:eastAsia="楷体_GB2312"/>
                <w:color w:val="111111"/>
              </w:rPr>
              <w:t xml:space="preserve">一、防伪税控企业（新认定一般纳税人）使用指南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一般纳税人必须使用电子申报软件进行电子纳税申报，必须通过防伪税控系统开具增值税发票。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一）增值税一般纳税人需要购买防伪税控专用设备，按以下程序办理：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专用设备汇款：将款项汇至东莞市正欣科技有限公司（单位名称：东莞市正欣科技有限公司；银行账号：</w:t>
            </w:r>
            <w:r>
              <w:rPr>
                <w:rFonts w:eastAsia="楷体_GB2312" w:ascii="楷体_GB2312" w:hAnsi="楷体_GB2312"/>
                <w:color w:val="111111"/>
              </w:rPr>
              <w:t>2010022619000052595</w:t>
            </w:r>
            <w:r>
              <w:rPr>
                <w:rFonts w:ascii="楷体_GB2312" w:hAnsi="楷体_GB2312" w:eastAsia="楷体_GB2312"/>
                <w:color w:val="111111"/>
              </w:rPr>
              <w:t>；银行名称：工行东莞新城支行），并把汇款单传真至东莞市正欣科技有限公司（单位电话及传真电话：</w:t>
            </w:r>
            <w:r>
              <w:rPr>
                <w:rFonts w:eastAsia="楷体_GB2312" w:ascii="楷体_GB2312" w:hAnsi="楷体_GB2312"/>
                <w:color w:val="111111"/>
              </w:rPr>
              <w:t>22023599</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2</w:t>
            </w:r>
            <w:r>
              <w:rPr>
                <w:rFonts w:ascii="楷体_GB2312" w:hAnsi="楷体_GB2312" w:eastAsia="楷体_GB2312"/>
                <w:color w:val="111111"/>
              </w:rPr>
              <w:t xml:space="preserve">．提出行政许可申请：向其主管国税分局提出防伪税控系统最高开票限额行政许可及发票领购资格行政许可申请（行政许可事项见《行政许可项目公示》）。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二）防伪税控系统和电子申报软件使用培训</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市国税局对由主管国税分局上报的已核准一般纳税人资格的企业进行培训安排，并由主管国税分局通知企业培训时间、地点，东莞市正欣科技有限公司对企业进行培训。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防伪税控系统和电子申报软件安装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市国税局对东莞市正欣科技有限公司反馈的汇款对帐成功名单进行核实后，根据分局递交的《纳税人票种核定申请审批表》将企业资料写入防伪税控专用设备，写设备成功的企业可在收到安装通知后携带电脑主机到东莞市正欣科技有限公司安装防伪税控专用设备及相关软件。</w:t>
            </w:r>
            <w:r>
              <w:rPr>
                <w:rFonts w:eastAsia="楷体_GB2312"/>
                <w:color w:val="111111"/>
              </w:rPr>
              <w:t>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防伪税控设备丢失、被盗补办流程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企业丢失或被盗金税卡或</w:t>
            </w:r>
            <w:r>
              <w:rPr>
                <w:rFonts w:eastAsia="楷体_GB2312" w:ascii="楷体_GB2312" w:hAnsi="楷体_GB2312"/>
                <w:color w:val="111111"/>
              </w:rPr>
              <w:t>IC</w:t>
            </w:r>
            <w:r>
              <w:rPr>
                <w:rFonts w:ascii="楷体_GB2312" w:hAnsi="楷体_GB2312" w:eastAsia="楷体_GB2312"/>
                <w:color w:val="111111"/>
              </w:rPr>
              <w:t>卡的，应及时到公安机关报案，携公安机关出具的报案证明到主管国税分局填写《丢失、被盗防伪税控系统专用设备情况表》一式三份，由主管国税分局和市局信息中心分别加具意见后，携《丢失、被盗防伪税控系统专用设备情况表》到东莞市正欣科技有限公司办理补卡手续，以现金方式补交金税卡或</w:t>
            </w:r>
            <w:r>
              <w:rPr>
                <w:rFonts w:eastAsia="楷体_GB2312" w:ascii="楷体_GB2312" w:hAnsi="楷体_GB2312"/>
                <w:color w:val="111111"/>
              </w:rPr>
              <w:t>IC</w:t>
            </w:r>
            <w:r>
              <w:rPr>
                <w:rFonts w:ascii="楷体_GB2312" w:hAnsi="楷体_GB2312" w:eastAsia="楷体_GB2312"/>
                <w:color w:val="111111"/>
              </w:rPr>
              <w:t>卡款。</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防伪税控设备故障维修与专用设备维护费用缴交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企业防伪税控设备在使用过程中出现故障的，由东莞市正欣科技有限公司提供维修服务。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维护费汇款：购买专用设备的企业每年缴交的维护费汇至广东粤税科技有限公司（单位名称：广东粤税科技有限公司；银行账号：</w:t>
            </w:r>
            <w:r>
              <w:rPr>
                <w:rFonts w:eastAsia="楷体_GB2312" w:ascii="楷体_GB2312" w:hAnsi="楷体_GB2312"/>
                <w:color w:val="111111"/>
              </w:rPr>
              <w:t>820021633108093001</w:t>
            </w:r>
            <w:r>
              <w:rPr>
                <w:rFonts w:ascii="楷体_GB2312" w:hAnsi="楷体_GB2312" w:eastAsia="楷体_GB2312"/>
                <w:color w:val="111111"/>
              </w:rPr>
              <w:t>；银行名称：中行广州市东山支行），并把汇款单传真至东莞市正欣科技有限公司（单位电话及传真电话：</w:t>
            </w:r>
            <w:r>
              <w:rPr>
                <w:rFonts w:eastAsia="楷体_GB2312" w:ascii="楷体_GB2312" w:hAnsi="楷体_GB2312"/>
                <w:color w:val="111111"/>
              </w:rPr>
              <w:t>22023599</w:t>
            </w:r>
            <w:r>
              <w:rPr>
                <w:rFonts w:ascii="楷体_GB2312" w:hAnsi="楷体_GB2312" w:eastAsia="楷体_GB2312"/>
                <w:color w:val="111111"/>
              </w:rPr>
              <w:t>）。</w:t>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ind w:firstLine="5571"/>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6:00Z</dcterms:modified>
  <cp:revision>25</cp:revision>
  <dc:subject/>
  <dc:title>  东莞市金帐本会计师事务所有限公司 </dc:title>
</cp:coreProperties>
</file>