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普通发票代开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一）凡已办理税务登记并领购普通发票的单位和个人，在销售货物、提供应税劳务服务以及税法规定的其他商事活动（餐饮、娱乐业除外）中符合下列情形之一的，可申请代开普通发票：</w:t>
            </w:r>
            <w:r>
              <w:rPr>
                <w:rFonts w:eastAsia="楷体_GB2312"/>
                <w:color w:val="111111"/>
              </w:rPr>
              <w:t> 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．临时取得超出已领购普通发票使用范围或者开具限额的经营（业务）收入的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．被税务机关依法收缴或者停止发售普通发票期间取得经营（业务）收入的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正在办理税务登记的单位和个人，在营业执照发证之日起至税务登记证发证之日止所取得的经营（业务）收入，可申请代开普通发票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三）逾期办理税务登记的单位和个人，在营业执照发证之日起至税务登记证发证之日止所取得的经营（业务）收入，可申请代开普通发票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四）依法不需要办理税务登记的单位和个人，临时取得经营（业务）收入，可申请代开普通发票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五）持有《外出经营活动税收管理证明》的单位和个人，确因业务量小、开票次数少的，可向经营地主管税务机关申请代开普通发票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六）自产自销免税农产品取得经营收入的单位和个人，可向农产品产地的主管税务机关申请代开普通发票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申请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一）纳税人应提供主表：</w:t>
            </w:r>
            <w:r>
              <w:rPr>
                <w:rFonts w:eastAsia="楷体_GB2312" w:ascii="楷体_GB2312" w:hAnsi="楷体_GB2312"/>
                <w:color w:val="111111"/>
              </w:rPr>
              <w:t xml:space="preserve">: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代开发票申请表》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东莞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（文书编号：</w:t>
            </w:r>
            <w:r>
              <w:rPr>
                <w:rFonts w:eastAsia="楷体_GB2312" w:ascii="楷体_GB2312" w:hAnsi="楷体_GB2312"/>
                <w:color w:val="111111"/>
              </w:rPr>
              <w:t>221701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：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．申请代开普通发票的单位经办人、个人（收款方）的合法身份证件（原件及复印件）；</w:t>
            </w:r>
            <w:r>
              <w:rPr>
                <w:rFonts w:eastAsia="楷体_GB2312"/>
                <w:color w:val="111111"/>
              </w:rPr>
              <w:t>   </w:t>
            </w:r>
            <w:r>
              <w:rPr>
                <w:rFonts w:ascii="楷体_GB2312" w:hAnsi="楷体_GB2312" w:eastAsia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．付款方（或接受劳务服务方）对所购物品（或接受劳务服务的项目）出具《代开普通发票书面确认证明》（文书编号：</w:t>
            </w:r>
            <w:r>
              <w:rPr>
                <w:rFonts w:eastAsia="楷体_GB2312" w:ascii="楷体_GB2312" w:hAnsi="楷体_GB2312"/>
                <w:color w:val="111111"/>
              </w:rPr>
              <w:t>0183</w:t>
            </w:r>
            <w:r>
              <w:rPr>
                <w:rFonts w:ascii="楷体_GB2312" w:hAnsi="楷体_GB2312" w:eastAsia="楷体_GB2312"/>
                <w:color w:val="111111"/>
              </w:rPr>
              <w:t>）（个人小额销售货物或应税劳务收入在</w:t>
            </w:r>
            <w:r>
              <w:rPr>
                <w:rFonts w:eastAsia="楷体_GB2312" w:ascii="楷体_GB2312" w:hAnsi="楷体_GB2312"/>
                <w:color w:val="111111"/>
              </w:rPr>
              <w:t>200</w:t>
            </w:r>
            <w:r>
              <w:rPr>
                <w:rFonts w:ascii="楷体_GB2312" w:hAnsi="楷体_GB2312" w:eastAsia="楷体_GB2312"/>
                <w:color w:val="111111"/>
              </w:rPr>
              <w:t xml:space="preserve">元（不含本数）以下的除外）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．自产自销的免税农产品，须提供农产品产地村委会（或居委会）出具的“自产自销证明”。“自产自销证明”必须载明农产品种植（养殖）的品种、面积、数量、金额等内容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>．对申请代开普通发票金额在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万元（含）以上，纳税人要提供进货发票（原件及复印件）或当次经营营活动相关的购销合同（原件和复印件）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 w:cs="楷体_GB2312"/>
                <w:color w:val="111111"/>
              </w:rPr>
            </w:pPr>
            <w:r>
              <w:rPr>
                <w:rFonts w:eastAsia="楷体_GB2312" w:cs="楷体_GB2312" w:ascii="楷体_GB2312" w:hAnsi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．单笔代开普通发票金额达到</w:t>
            </w:r>
            <w:r>
              <w:rPr>
                <w:rFonts w:eastAsia="楷体_GB2312" w:ascii="楷体_GB2312" w:hAnsi="楷体_GB2312"/>
                <w:color w:val="111111"/>
              </w:rPr>
              <w:t>10</w:t>
            </w:r>
            <w:r>
              <w:rPr>
                <w:rFonts w:ascii="楷体_GB2312" w:hAnsi="楷体_GB2312" w:eastAsia="楷体_GB2312"/>
                <w:color w:val="111111"/>
              </w:rPr>
              <w:t xml:space="preserve">万元（含）以上或涉及免税的代开申请，审批程序如下：申请人依法提出申请，主管税务机关综合窗口（代开普通发票岗）受理，税源管理股进行实地核查，主管分局长批准（决定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．单笔代开普通发票金额达到</w:t>
            </w:r>
            <w:r>
              <w:rPr>
                <w:rFonts w:eastAsia="楷体_GB2312" w:ascii="楷体_GB2312" w:hAnsi="楷体_GB2312"/>
                <w:color w:val="111111"/>
              </w:rPr>
              <w:t>10</w:t>
            </w:r>
            <w:r>
              <w:rPr>
                <w:rFonts w:ascii="楷体_GB2312" w:hAnsi="楷体_GB2312" w:eastAsia="楷体_GB2312"/>
                <w:color w:val="111111"/>
              </w:rPr>
              <w:t>万元以下的代开申请，审批程序如下：申请人依法提出申请，主管税务机关综合窗口（代开普通发票岗）受理，办税服务厅主任审批（决定）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7:00Z</dcterms:modified>
  <cp:revision>25</cp:revision>
  <dc:subject/>
  <dc:title>  东莞市金帐本会计师事务所有限公司 </dc:title>
</cp:coreProperties>
</file>