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组织纳税自查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333333"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kern w:val="2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一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纳税人、扣缴义务人应当建立自查制度，结合财务核算过程和生产经营的实际情况，对照现行税收法律、法规检查有无漏报应税收入、多列支出、虚增抵扣税额、漏报或错报代扣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收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 xml:space="preserve">税项目、错用税率或计算错误等情况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二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对于国家税务机关组织的各类纳税检查，应当按照国家税务机关通知的内容、要求、时间等，组织力量认真开展自查。纳税人、扣缴义务人日常自查中，发现纳税错误，应当自行纠正；对于在国家税务机关组织的自查中发现的纳税错误，除主动改正存在的问题，自觉补缴税款和调整有关帐务外，还要如实填报自查情况报告表。如自查无问题，亦应按规定填表上报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32:00Z</dcterms:modified>
  <cp:revision>25</cp:revision>
  <dc:subject/>
  <dc:title>  东莞市金帐本会计师事务所有限公司 </dc:title>
</cp:coreProperties>
</file>