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诉讼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333333"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kern w:val="2"/>
              </w:rPr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ascii="楷体_GB2312" w:hAnsi="楷体_GB2312" w:eastAsia="楷体_GB2312"/>
                <w:color w:val="111111"/>
              </w:rPr>
              <w:t>（一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 xml:space="preserve">复议申请人对复议机关作出的不予受理决定不服，可自收到不予受理决定书之日起十五日内，依法向人民法院起诉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二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复议申请人对复议决定不服的，可以自接到复议决定书之日起十五日内向人民法院起诉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32:00Z</dcterms:modified>
  <cp:revision>25</cp:revision>
  <dc:subject/>
  <dc:title>  东莞市金帐本会计师事务所有限公司 </dc:title>
</cp:coreProperties>
</file>