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税务文书签收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凡国家税务机关送达的税务文书，受送达的纳税人是公民的，应当由本人直接签收；本人不在，可委托同住的成年家属或代理人签收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凡国家税务机关送达的税务文书，受送达的纳税人是法人或其他组织的，应当由法定代表人、其他组织的主要负责人或者指定的收件人签收。有代理人的，也可委托代理人签收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三、税务文书一经送达即产生法律效力，受送达人如不在法定期限内以法定方式提出异议，应当自觉履行受送达的税务文书确定的义务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3:00Z</dcterms:modified>
  <cp:revision>25</cp:revision>
  <dc:subject/>
  <dc:title>  东莞市金帐本会计师事务所有限公司 </dc:title>
</cp:coreProperties>
</file>