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代理关系的成立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纳税人、扣缴义务人向税务师事务所提出申请，并与代理机构商定代理事宜后，双方签定委托代理协议书。委托代理协议书应当载明委托人及税务师事务所名称和住址、代理项目和范围、代理方式、塞利期限、双方的义务和责任、委托代理费用、付款方式及付款期限、违约责任及赔偿方式、争议解决方式以及其它需要载明的事项，并由双方法定代表人签名盖章。纳税人、扣缴义务人向税务师事务所按规定缴纳代理费用后，代理与委托代理关系成立。当委托代理的业务范围发生变化时，被代理人应及时向代理人提出申请，修订协议书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3:00Z</dcterms:modified>
  <cp:revision>25</cp:revision>
  <dc:subject/>
  <dc:title>  东莞市金帐本会计师事务所有限公司 </dc:title>
</cp:coreProperties>
</file>