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3240" w:hRule="atLeast"/>
        </w:trPr>
        <w:tc>
          <w:tcPr>
            <w:tcW w:w="87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before="0" w:after="0"/>
              <w:ind w:firstLine="103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940435" cy="1012190"/>
                  <wp:effectExtent l="0" t="0" r="0" b="0"/>
                  <wp:docPr id="1" name="200992617103050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992617103050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公司网址：</w:t>
            </w:r>
            <w:hyperlink r:id="rId4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>www.0769cxkj.com</w:t>
              </w:r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</w:rPr>
            </w:pPr>
            <w:hyperlink r:id="rId5">
              <w:r>
                <w:rPr>
                  <w:rStyle w:val="InternetLink"/>
                  <w:rFonts w:ascii="楷体_GB2312" w:hAnsi="楷体_GB2312" w:cs="Times New Roman" w:eastAsia="楷体_GB2312"/>
                  <w:b/>
                  <w:color w:val="000000"/>
                  <w:kern w:val="2"/>
                </w:rPr>
                <w:t>代理事宜的执行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333333"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color w:val="333333"/>
                <w:kern w:val="2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纳税人、扣缴义务人委托代理办税事宜，必须按签定协议的内容提供必要的生产经营情况及有关资料，保证代理业务正常进行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顺致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商祺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　　             联系人：王龙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6207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424804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../in/www.0769cxkj.com%20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Xtzj.User</cp:lastModifiedBy>
  <dcterms:modified xsi:type="dcterms:W3CDTF">2010-11-13T13:34:00Z</dcterms:modified>
  <cp:revision>25</cp:revision>
  <dc:subject/>
  <dc:title>  东莞市金帐本会计师事务所有限公司 </dc:title>
</cp:coreProperties>
</file>