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东莞市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有限公司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事任职证明文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法律法规和本公司章程的有关规定，经研究决定：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选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为公司监事，任期三年，本企业承诺所选举的监事符合《中华人民共和国公司法》规定的任职资格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股东（盖章、签字）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东莞市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有限公司</w:t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58:00Z</dcterms:created>
  <dc:creator>微软用户</dc:creator>
  <dc:description/>
  <cp:keywords/>
  <dc:language>en-US</dc:language>
  <cp:lastModifiedBy>微软用户</cp:lastModifiedBy>
  <dcterms:modified xsi:type="dcterms:W3CDTF">2010-11-01T08:45:00Z</dcterms:modified>
  <cp:revision>4</cp:revision>
  <dc:subject/>
  <dc:title/>
</cp:coreProperties>
</file>