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69469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3424804848 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希尔顿广场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栋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901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5"/>
              <w:gridCol w:w="2606"/>
            </w:tblGrid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>2010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年审计、税审需要提供资料清单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26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1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审计、税审</w:t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t>/shui</w:t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eastAsia="楷体" w:cs="楷体" w:ascii="楷体" w:hAnsi="楷体"/>
                      <w:vanish/>
                      <w:sz w:val="24"/>
                    </w:rPr>
                    <w:fldChar w:fldCharType="begin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instrText xml:space="preserve"> PAGE \* ARABIC </w:instrTex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separate"/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t>0</w:t>
                  </w:r>
                  <w:r>
                    <w:rPr>
                      <w:sz w:val="24"/>
                      <w:vanish/>
                      <w:rFonts w:eastAsia="楷体" w:cs="楷体" w:ascii="楷体" w:hAnsi="楷体"/>
                    </w:rPr>
                    <w:fldChar w:fldCharType="end"/>
                  </w:r>
                  <w:r>
                    <w:rPr>
                      <w:rFonts w:ascii="楷体" w:hAnsi="楷体" w:cs="楷体" w:eastAsia="楷体"/>
                      <w:sz w:val="24"/>
                    </w:rPr>
                    <w:t>业务约定书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(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 xml:space="preserve">事务所提供 </w:t>
                  </w:r>
                  <w:r>
                    <w:rPr>
                      <w:rFonts w:eastAsia="楷体" w:cs="楷体" w:ascii="楷体" w:hAnsi="楷体"/>
                      <w:sz w:val="24"/>
                    </w:rPr>
                    <w:t>)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2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营业执照副本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3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国税登记证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4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地税登记证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5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组织机构代码证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6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外汇登记证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7</w:t>
                    <w:tab/>
                    <w:t>2010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每月银行对账单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8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外资企业批准证书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9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公司章程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0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租赁合同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1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企业变更通知书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2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最近一期的验资报告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3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存货盘点表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4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现金盘点表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5</w:t>
                    <w:tab/>
                  </w:r>
                  <w:r>
                    <w:rPr>
                      <w:rFonts w:ascii="楷体" w:hAnsi="楷体" w:cs="楷体" w:eastAsia="楷体"/>
                      <w:sz w:val="24"/>
                    </w:rPr>
                    <w:t>固定资产及累计折旧明细表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sz w:val="24"/>
                    </w:rPr>
                    <w:t>16</w:t>
                    <w:tab/>
                    <w:t>2009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度纳税鉴证报告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7</w:t>
                    <w:tab/>
                    <w:t>2010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度资产负债表、利润表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18</w:t>
                    <w:tab/>
                    <w:t>2010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 xml:space="preserve">年度前年的凭证原件 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 xml:space="preserve">19 </w:t>
                    <w:tab/>
                    <w:t>2010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度总账、明细账、现金日记账、银行存款日记账原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>20  2010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年度国地税纳税申报表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 xml:space="preserve">21  </w:t>
                  </w:r>
                  <w:r>
                    <w:rPr>
                      <w:rFonts w:ascii="楷体" w:hAnsi="楷体" w:cs="楷体" w:eastAsia="楷体"/>
                      <w:sz w:val="24"/>
                    </w:rPr>
                    <w:t>法人身份证复印件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顺致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商祺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联系人：王龙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手机：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FtpDown</cp:lastModifiedBy>
  <dcterms:modified xsi:type="dcterms:W3CDTF">2011-05-15T10:14:00Z</dcterms:modified>
  <cp:revision>21</cp:revision>
  <dc:subject/>
  <dc:title>  东莞市金帐本会计师事务所有限公司 </dc:title>
</cp:coreProperties>
</file>