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产权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542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兹有位于东莞市虎门镇美景花园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B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栋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11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号商铺，面积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87.4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平方米，产权属陈卓成所有，现租给金昌虎使用，该场地属经营性用房，房产证正在办理中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88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特此证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博涌社区居委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0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-1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03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br/>
      <w:t> </w:t>
    </w:r>
  </w:p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3:00Z</dcterms:created>
  <dc:creator>Xtzj.User</dc:creator>
  <dc:description/>
  <cp:keywords/>
  <dc:language>en-US</dc:language>
  <cp:lastModifiedBy>FtpDown</cp:lastModifiedBy>
  <dcterms:modified xsi:type="dcterms:W3CDTF">2011-06-04T12:14:00Z</dcterms:modified>
  <cp:revision>2</cp:revision>
  <dc:subject/>
  <dc:title>产权证明</dc:title>
</cp:coreProperties>
</file>