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磁卡号：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税识别号：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税人名称：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税务登记证时间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税人联系人及电话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增值税（填写提交的月份）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企业所得税（填写提交的月份）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所得税年报、查帐报告及清算表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8:00Z</dcterms:created>
  <dc:creator>FtpDown</dc:creator>
  <dc:description/>
  <cp:keywords/>
  <dc:language>en-US</dc:language>
  <cp:lastModifiedBy>FtpDown</cp:lastModifiedBy>
  <dcterms:modified xsi:type="dcterms:W3CDTF">2011-04-07T05:15:00Z</dcterms:modified>
  <cp:revision>1</cp:revision>
  <dc:subject/>
  <dc:title>磁卡号：</dc:title>
</cp:coreProperties>
</file>