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住 所（经营场所）登 记 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（公司）、个体工商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    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住所（经营场所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《中华人民共和国物权法》第七十七条规定：“业主不得违反法律、法规以及管理规约，将住宅改变为经营性用房。业主将住宅改变为经营性用房的，除遵守法律、法规以及管理规约外，应当经有利害关系的业主同意”。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企业（公司）、个体工商户将住宅改变为经营性用房，作出如下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知悉《中华人民共和国物权法》的相关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遵守有关房屋管理的法律、法规以及管理规约的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已经有利害关系的业主同意。</w:t>
            </w:r>
          </w:p>
          <w:p>
            <w:pPr>
              <w:pStyle w:val="Normal"/>
              <w:ind w:left="60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60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人：</w:t>
            </w:r>
          </w:p>
          <w:p>
            <w:pPr>
              <w:pStyle w:val="Normal"/>
              <w:ind w:left="60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60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60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60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企业（公司）设立登记时，申请人为股东（出资人）。股东是法人的，由股东盖章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股东是自然人的，由自然人签字；个体工商户开业登记时，由自然人签字。</w:t>
      </w:r>
    </w:p>
    <w:p>
      <w:pPr>
        <w:pStyle w:val="Normal"/>
        <w:ind w:firstLine="435"/>
        <w:rPr/>
      </w:pPr>
      <w:r>
        <w:rPr/>
        <w:t>2</w:t>
      </w:r>
      <w:r>
        <w:rPr/>
        <w:t>、企业（公司）变更登记时，由企业（公司）盖章；个体工商户变更登记时，由个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工商户盖章或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0:00Z</dcterms:created>
  <dc:creator>信息中心</dc:creator>
  <dc:description/>
  <cp:keywords/>
  <dc:language>en-US</dc:language>
  <cp:lastModifiedBy>尚平</cp:lastModifiedBy>
  <dcterms:modified xsi:type="dcterms:W3CDTF">2009-06-08T10:20:00Z</dcterms:modified>
  <cp:revision>7</cp:revision>
  <dc:subject/>
  <dc:title>住 所（经营场所）登 记 表</dc:title>
</cp:coreProperties>
</file>