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分公司变更登记申请书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注册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96"/>
        <w:gridCol w:w="3572"/>
      </w:tblGrid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925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照《公司法》、《公司登记管理条例》申请分公司变更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公司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原登记事项、申请变更登记事项均只填申请变更的栏目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1:00Z</dcterms:created>
  <dc:creator>雨林木风</dc:creator>
  <dc:description/>
  <dc:language>en-US</dc:language>
  <cp:lastModifiedBy>雨林木风</cp:lastModifiedBy>
  <dcterms:modified xsi:type="dcterms:W3CDTF">2013-06-17T10:28:46Z</dcterms:modified>
  <cp:revision>2</cp:revision>
  <dc:subject/>
  <dc:title>分公司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