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营业单位变更登记申请书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注册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10"/>
        <w:gridCol w:w="3745"/>
      </w:tblGrid>
      <w:tr>
        <w:trPr>
          <w:trHeight w:val="6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登记事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变更登记事项</w:t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金数额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性质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隶属单位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方式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围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企业依照《企业法人登记管理条例》、《企业法人登记管理条例施行细则》申请变更登记，提交材料真实有效。谨此对真实性承担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单位盖章：              负责人签字：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" w:hanging="10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1260" w:right="1081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left="1890" w:right="1081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申请书适用于非法人分支机构和营业单位变更登记申请。原登记事项、申请变更登记事项均只填写申请变更的栏目。</w:t>
      </w:r>
    </w:p>
    <w:p>
      <w:pPr>
        <w:pStyle w:val="Normal"/>
        <w:snapToGrid w:val="false"/>
        <w:ind w:left="1260" w:right="1081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“隶属单位”栏仅限隶属单位名称变更时填写。</w:t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7:00Z</dcterms:created>
  <dc:creator>雨林木风</dc:creator>
  <dc:description/>
  <dc:language>en-US</dc:language>
  <cp:lastModifiedBy>雨林木风</cp:lastModifiedBy>
  <dcterms:modified xsi:type="dcterms:W3CDTF">2013-06-17T10:30:55Z</dcterms:modified>
  <cp:revision>2</cp:revision>
  <dc:subject/>
  <dc:title>营业单位变更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