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公司登记附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董事、监事、经理信息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4152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姓名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职务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</w:rPr>
              <w:t>身份证件号码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身份证件复印件粘贴处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64" w:hRule="atLeast"/>
        </w:trPr>
        <w:tc>
          <w:tcPr>
            <w:tcW w:w="8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姓名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职务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</w:rPr>
              <w:t>身份证件号码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身份证件复印件粘贴处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28" w:hRule="atLeast"/>
        </w:trPr>
        <w:tc>
          <w:tcPr>
            <w:tcW w:w="89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姓名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职务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</w:rPr>
              <w:t>身份证件号码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身份证件复印件粘贴处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right="140" w:firstLine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right="140" w:firstLine="7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公司申请董事、监事、经理备案填写此表。</w:t>
      </w:r>
    </w:p>
    <w:p>
      <w:pPr>
        <w:pStyle w:val="Normal"/>
        <w:ind w:first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357" w:right="386" w:gutter="0" w:header="0" w:top="624" w:footer="0" w:bottom="7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01:00Z</dcterms:created>
  <dc:creator>雨林木风</dc:creator>
  <dc:description/>
  <dc:language>en-US</dc:language>
  <cp:lastModifiedBy>雨林木风</cp:lastModifiedBy>
  <dcterms:modified xsi:type="dcterms:W3CDTF">2013-06-17T10:34:39Z</dcterms:modified>
  <cp:revision>1</cp:revision>
  <dc:subject/>
  <dc:title>公司登记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