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44"/>
          <w:szCs w:val="44"/>
        </w:rPr>
        <w:t>非公司企业变更登记附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资 金 数 额 证 明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985"/>
      </w:tblGrid>
      <w:tr>
        <w:trPr>
          <w:trHeight w:val="8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单位名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金数额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7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</w:tr>
      <w:tr>
        <w:trPr>
          <w:trHeight w:val="5143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隶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643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隶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    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非公司企业法人的分支机构和营业单位变更资金数额填写此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6:00Z</dcterms:created>
  <dc:creator>雨林木风</dc:creator>
  <dc:description/>
  <dc:language>en-US</dc:language>
  <cp:lastModifiedBy>雨林木风</cp:lastModifiedBy>
  <dcterms:modified xsi:type="dcterms:W3CDTF">2013-06-17T10:35:27Z</dcterms:modified>
  <cp:revision>1</cp:revision>
  <dc:subject/>
  <dc:title>非公司企业变更登记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