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44"/>
          <w:szCs w:val="44"/>
        </w:rPr>
        <w:t>登记附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住所（经营场所）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892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510"/>
      </w:tblGrid>
      <w:tr>
        <w:trPr>
          <w:trHeight w:val="9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非公司企业（公司）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所（经营场所）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66" w:hRule="atLeast"/>
        </w:trPr>
        <w:tc>
          <w:tcPr>
            <w:tcW w:w="8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《中华人民共和国物权法》第七十七条规定：“业主不得违反法律、法规以及管理规约，将住宅改变为经营性用房。业主将住宅改变为经营性用房的，除遵守法律、法规以及管理规约外，应当经有利害关系的业主同意”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企业（公司）将住宅改变为经营性用房，作出如下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知悉《中华人民共和国物权法》的相关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遵守有关房屋管理的法律、法规以及管理规约的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经有利害关系的业主同意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或者签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ind w:left="1800" w:right="1081" w:hanging="7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企业设立（开业）、变更住所（经营场所）时，涉及将住宅改变为经营性用房的，填写此表。</w:t>
      </w:r>
    </w:p>
    <w:p>
      <w:pPr>
        <w:pStyle w:val="Normal"/>
        <w:ind w:left="1800" w:right="1081" w:hanging="7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公司（企业）设立（开业）登记时，申请人为股东（出资人），分公司设立登记时，申请人为公司，非公司企业非法人分支机构和营业单位设立登记时，申请人为隶属单位；企业（公司）变更登记时，申请人为企业（公司），分公司变更登记时，申请人为公司，非公司企业非法人分支机构和营业单位变更登记时，申请人为本单位。</w:t>
      </w:r>
    </w:p>
    <w:p>
      <w:pPr>
        <w:pStyle w:val="Normal"/>
        <w:ind w:left="1800" w:right="1081" w:hanging="7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自然人股东由本人签字，非自然人股东由股东盖章。</w:t>
      </w:r>
    </w:p>
    <w:p>
      <w:pPr>
        <w:pStyle w:val="Normal"/>
        <w:ind w:left="1800" w:right="1081" w:hanging="7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8:00Z</dcterms:created>
  <dc:creator>雨林木风</dc:creator>
  <dc:description/>
  <dc:language>en-US</dc:language>
  <cp:lastModifiedBy>雨林木风</cp:lastModifiedBy>
  <dcterms:modified xsi:type="dcterms:W3CDTF">2013-06-17T10:35:58Z</dcterms:modified>
  <cp:revision>1</cp:revision>
  <dc:subject/>
  <dc:title>登记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