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食品委托加工备案申请书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2880"/>
      </w:tblGrid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名称（盖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厂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委托加工企业名称（盖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委托加工企业厂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及有效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委托加工企业证号及有效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或协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及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产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产品标注样式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局食品监管科（处）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1:00Z</dcterms:created>
  <dc:creator>walkinnet</dc:creator>
  <dc:description/>
  <cp:keywords/>
  <dc:language>en-US</dc:language>
  <cp:lastModifiedBy>walkinnet</cp:lastModifiedBy>
  <dcterms:modified xsi:type="dcterms:W3CDTF">2010-01-12T05:31:00Z</dcterms:modified>
  <cp:revision>1</cp:revision>
  <dc:subject/>
  <dc:title>食品委托加工备案申请书</dc:title>
</cp:coreProperties>
</file>