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委托加工实施生产许可证管理的产品情况备案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384"/>
        <w:gridCol w:w="1476"/>
        <w:gridCol w:w="229"/>
        <w:gridCol w:w="1931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加工产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商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加工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注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是否包含委托加工产品的生产经营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产品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是否包含委托加工产品的生产经营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产品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企业地市局备案机关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被委托企业地市局备案机关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454545"/>
          <w:kern w:val="0"/>
          <w:sz w:val="28"/>
          <w:szCs w:val="28"/>
        </w:rPr>
      </w:pPr>
      <w:r>
        <w:rPr>
          <w:szCs w:val="21"/>
        </w:rPr>
        <w:t>1.</w:t>
      </w:r>
      <w:r>
        <w:rPr>
          <w:szCs w:val="21"/>
        </w:rPr>
        <w:t>本表一式四份（一份交委托方所在地的质量技术监督局留底，一份交被委托方所在地的质量技术监督局，一份留委托方生产企业，一份留被委托方生产企业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登记表一律用钢笔填写，字迹清楚工整，不得涂改，企业公章复印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2:00Z</dcterms:created>
  <dc:creator>黄永盛</dc:creator>
  <dc:description/>
  <cp:keywords/>
  <dc:language>en-US</dc:language>
  <cp:lastModifiedBy>李野</cp:lastModifiedBy>
  <dcterms:modified xsi:type="dcterms:W3CDTF">2012-08-22T03:32:00Z</dcterms:modified>
  <cp:revision>2</cp:revision>
  <dc:subject/>
  <dc:title>广东省委托加工实施生产许可证管理的产品情况备案登记表</dc:title>
</cp:coreProperties>
</file>