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省委托加工实施生产许可证管理的产品情况备案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color w:val="0000FF"/>
          <w:szCs w:val="21"/>
        </w:rPr>
        <w:t>20XX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color w:val="0000FF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</w:rPr>
        <w:t xml:space="preserve">XX </w:t>
      </w:r>
      <w:r>
        <w:rPr>
          <w:szCs w:val="21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384"/>
        <w:gridCol w:w="1476"/>
        <w:gridCol w:w="229"/>
        <w:gridCol w:w="1931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加工产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按生产许可证证书上的产品名称填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商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按公司实际情况填写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按上一年度实际完成情况填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按上一年度实际完成情况填写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华文细黑" w:eastAsia="黑体;SimHei"/>
                <w:b/>
                <w:color w:val="0000FF"/>
                <w:kern w:val="0"/>
                <w:sz w:val="18"/>
                <w:szCs w:val="18"/>
              </w:rPr>
              <w:t>按照委托加工合同的编号填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加工期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按照委托加工合同的期限填写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注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按产品标注方式填写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按产品执行标准填写</w:t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应与营业执照登记的企业名称一致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应与营业执照登记的住所一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企业所在地邮政编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有效的企业负责人姓名及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有效的企业联系人姓名及电话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应与营业执照登记的编号一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是否包含委托加工产品的生产经营范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是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否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许可证编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应与生产许可证登记的编号一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许可证产品范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应与生产许可证登记的范围一致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委托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应与营业执照登记的企业名称一致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应与营业执照登记的住所一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企业所在地邮政编码</w:t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有效的企业负责人姓名及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有效的企业联系人姓名及电话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应与营业执照登记的编号一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是否包含委托加工产品的生产经营范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是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否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许可证编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应与生产许可证登记的编号一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许可证产品范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18"/>
                <w:szCs w:val="18"/>
              </w:rPr>
              <w:t>应与生产许可证登记的范围一致</w:t>
            </w:r>
          </w:p>
        </w:tc>
      </w:tr>
      <w:tr>
        <w:trPr>
          <w:trHeight w:val="8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企业地市局备案机关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委托企业地市局备案机关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454545"/>
          <w:kern w:val="0"/>
          <w:sz w:val="28"/>
          <w:szCs w:val="28"/>
        </w:rPr>
      </w:pPr>
      <w:r>
        <w:rPr>
          <w:szCs w:val="21"/>
        </w:rPr>
        <w:t>1.</w:t>
      </w:r>
      <w:r>
        <w:rPr>
          <w:szCs w:val="21"/>
        </w:rPr>
        <w:t>本表一式四份（一份交委托方所在地的质量技术监督局留底，一份交被委托方所在地的质量技术监督局，一份留委托方生产企业，一份留被委托方生产企业）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登记表一律用钢笔填写，字迹清楚工整，不得涂改，企业公章复印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4:00Z</dcterms:created>
  <dc:creator>黄永盛</dc:creator>
  <dc:description/>
  <cp:keywords/>
  <dc:language>en-US</dc:language>
  <cp:lastModifiedBy>李野</cp:lastModifiedBy>
  <dcterms:modified xsi:type="dcterms:W3CDTF">2012-08-22T03:34:00Z</dcterms:modified>
  <cp:revision>4</cp:revision>
  <dc:subject/>
  <dc:title>广东省委托加工实施生产许可证管理的产品情况备案登记表</dc:title>
</cp:coreProperties>
</file>