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外国（地区）企业常驻代表机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代表备案表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949"/>
        <w:gridCol w:w="816"/>
        <w:gridCol w:w="979"/>
        <w:gridCol w:w="1957"/>
        <w:gridCol w:w="1925"/>
      </w:tblGrid>
      <w:tr>
        <w:trPr>
          <w:trHeight w:val="7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机构名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  <w:t>照</w:t>
            </w:r>
          </w:p>
          <w:p>
            <w:pPr>
              <w:pStyle w:val="Normal"/>
              <w:ind w:firstLine="560"/>
              <w:rPr/>
            </w:pP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别（地区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入境时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证件类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/>
              <w:t>境内居住地址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2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明复印件粘贴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不存在不得担任代表的以下情形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因损害中国国家安全或者社会公共利益，被判处刑罚的；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ind w:left="630" w:hanging="630"/>
              <w:rPr>
                <w:szCs w:val="21"/>
              </w:rPr>
            </w:pPr>
            <w:r>
              <w:rPr>
                <w:szCs w:val="21"/>
              </w:rPr>
              <w:t>（二）因从事损害中国国家安全或者社会公共利益等违法活动，依法被撤销设立登记、吊销登记证或者被有关部门依法责令关闭的代表机构的首席代表、代表，自被撤销、吊销或者责令关闭之日起未逾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国家工商行政管理总局规定的其他情形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代表签字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hyperlink r:id="rId2">
        <w:r>
          <w:rPr>
            <w:rStyle w:val="InternetLink"/>
            <w:bCs/>
            <w:color w:val="000000"/>
            <w:szCs w:val="21"/>
            <w:u w:val="none"/>
          </w:rPr>
          <w:t>本表可复印</w:t>
        </w:r>
      </w:hyperlink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95;&#29702;&#35760;&#36134;&#12289;&#20195;&#29702;&#25253;&#31246;&#12289;&#19996;&#33694;&#20195;&#29702;&#35760;&#36134;&#25253;&#31246;&#12289;&#19996;&#33694;&#30003;&#35831;&#19968;&#33324;&#32435;&#31246;&#20154;&#12289;&#19996;&#33694;&#20250;&#35745;&#20195;&#29702;&#12289;&#19996;&#33694;&#36130;&#21153;&#20844;&#21496;&#12289;&#19996;&#33694;&#35760;&#36134;&#20844;&#21496;&#12289;&#19996;&#33694;&#20250;&#35745;&#26381;&#21153;&#20844;&#21496;&#12289;&#19996;&#33694;&#20250;&#35745;&#21672;&#35810;&#12289;&#19996;&#33694;&#20250;&#35745;&#35760;&#36134;&#12289;&#19996;&#33694;&#20250;&#35745;&#25253;&#31246;&#12289;&#19996;&#33694;&#20250;&#35745;&#25307;&#32856;&#12289;&#19996;&#33694;&#31246;&#21153;&#20195;&#29702;&#20844;&#21496;&#12289;&#19996;&#33694;&#20225;&#19994;&#20195;&#29702;&#35760;&#36134;&#12289;&#19996;&#33694;&#20844;&#21496;&#35760;&#36134;&#26381;&#21153;&#12289;&#19996;&#33694;&#36784;&#20449;&#20250;&#35745;&#20844;&#21496;&#12290;http:/www.0769cxkj.com/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3:00Z</dcterms:created>
  <dc:creator>何晓红</dc:creator>
  <dc:description/>
  <dc:language>en-US</dc:language>
  <cp:lastModifiedBy>何晓红</cp:lastModifiedBy>
  <dcterms:modified xsi:type="dcterms:W3CDTF">2013-07-25T06:00:27Z</dcterms:modified>
  <cp:revision>1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