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1495" cy="7258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671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7.1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671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1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708"/>
        <w:outlineLvl w:val="1"/>
        <w:rPr/>
      </w:pPr>
      <w:r>
        <w:rPr>
          <w:b/>
          <w:bCs/>
          <w:color w:val="333333"/>
          <w:sz w:val="36"/>
        </w:rPr>
        <w:t>丢失、被盗防伪税控系统专用设备情况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12"/>
        <w:ind w:right="-242" w:firstLine="14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0.2pt;width:81.45pt;height:18.45pt" coordorigin="2310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0.2pt;width:40.15pt;height:18.45pt" coordorigin="4305,4" coordsize="803,369">
                <v:shape id="shape_0" fillcolor="white" stroked="t" o:allowincell="f" style="position:absolute;left:43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.2pt;width:40.15pt;height:18.45pt" coordorigin="5460,4" coordsize="803,369">
                <v:shape id="shape_0" fillcolor="white" stroked="t" o:allowincell="f" style="position:absolute;left:546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8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法人代表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联系电话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金税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编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1:00Z</dcterms:created>
  <dc:creator>Legend User</dc:creator>
  <dc:description/>
  <cp:keywords/>
  <dc:language>en-US</dc:language>
  <cp:lastModifiedBy>ibm</cp:lastModifiedBy>
  <dcterms:modified xsi:type="dcterms:W3CDTF">2012-08-09T08:59:00Z</dcterms:modified>
  <cp:revision>7</cp:revision>
  <dc:subject/>
  <dc:title>税务登记表</dc:title>
</cp:coreProperties>
</file>