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发票挂失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损毁报告表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税人识别号：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/>
        <w:t>纳税人名称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52"/>
        <w:gridCol w:w="889"/>
        <w:gridCol w:w="720"/>
        <w:gridCol w:w="1080"/>
        <w:gridCol w:w="187"/>
        <w:gridCol w:w="893"/>
        <w:gridCol w:w="764"/>
        <w:gridCol w:w="1140"/>
        <w:gridCol w:w="1302"/>
      </w:tblGrid>
      <w:tr>
        <w:trPr>
          <w:trHeight w:val="45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挂失损毁发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票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份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票号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中：空白发票</w:t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始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终止号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始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终止号码</w:t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挂失损毁发票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税人员：                法定代表人（负责人）：            （盖章）</w:t>
            </w:r>
          </w:p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月   日                                年  月   日 </w:t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纳税人提供资料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主管税务机关税源管理环节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办人：                         负责人：                     （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月   日                年  月   日                       </w:t>
            </w:r>
          </w:p>
        </w:tc>
      </w:tr>
      <w:tr>
        <w:trPr>
          <w:trHeight w:val="2280" w:hRule="atLeast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级税务机关发票管理环节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办人：               负责人：                   主管局长：       （章）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   日            年  月   日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6:00Z</dcterms:created>
  <dc:creator>CommUser</dc:creator>
  <dc:description/>
  <cp:keywords/>
  <dc:language>en-US</dc:language>
  <cp:lastModifiedBy>姚盈【】</cp:lastModifiedBy>
  <dcterms:modified xsi:type="dcterms:W3CDTF">2011-07-12T00:39:00Z</dcterms:modified>
  <cp:revision>3</cp:revision>
  <dc:subject/>
  <dc:title>发票挂失/损毁报告表</dc:title>
</cp:coreProperties>
</file>