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0231 </w:t>
      </w:r>
    </w:p>
    <w:p>
      <w:pPr>
        <w:pStyle w:val="Normal"/>
        <w:jc w:val="center"/>
        <w:rPr/>
      </w:pPr>
      <w:r>
        <w:rPr/>
        <w:t>汇总缴纳增值税调查审批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2"/>
        <w:gridCol w:w="1741"/>
        <w:gridCol w:w="599"/>
        <w:gridCol w:w="360"/>
        <w:gridCol w:w="1440"/>
        <w:gridCol w:w="270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机构汇总纳税情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登记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业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范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性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纳税人认定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使用冠名发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局审批文件名称和文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总缴纳增值税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  年   月起汇总缴纳增值税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款划拨日期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年   月至次年   月的入库增值税款于次年   月上报市局申请划拨到分店所属分局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拨税款计算方式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）按销售收入比例划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）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办税人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分店汇总纳税情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店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登记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业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核算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）是  （ ）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配送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）是  （ ）否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管理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）是  （ ）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机联网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）是  （ ）否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办税人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总缴纳增值税时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  年   月起汇总到总机构缴纳增值税</w:t>
            </w:r>
          </w:p>
        </w:tc>
      </w:tr>
      <w:tr>
        <w:trPr>
          <w:trHeight w:val="3565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查意见（分支机构所在地国税分局调查人员填写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查人员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局货物和劳务税科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ind w:left="-359"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一式五联连同分店的税务登记证、营业执照复印件报市局审批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643"/>
      <w:outlineLvl w:val="2"/>
    </w:pPr>
    <w:rPr>
      <w:rFonts w:ascii="仿宋_GB2312" w:hAnsi="仿宋_GB2312" w:eastAsia="仿宋_GB2312"/>
      <w:b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10:00Z</dcterms:created>
  <dc:creator>程如国【阅件】</dc:creator>
  <dc:description/>
  <dc:language>en-US</dc:language>
  <cp:lastModifiedBy>程如国【阅件】</cp:lastModifiedBy>
  <dcterms:modified xsi:type="dcterms:W3CDTF">2010-04-09T08:10:00Z</dcterms:modified>
  <cp:revision>3</cp:revision>
  <dc:subject/>
  <dc:title>252108汇总缴纳增值税调查审批表</dc:title>
</cp:coreProperties>
</file>