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801495" cy="7258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16710" cy="633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57.15pt;mso-wrap-distance-left:9.05pt;mso-wrap-distance-right:9.05pt;mso-wrap-distance-top:0pt;mso-wrap-distance-bottom:0pt;margin-top:0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16710" cy="633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809115" cy="169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纳税人声明：本表内容真实、可靠、完整。如有虚假，愿意承担相应法律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33.3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  <w:t>纳税人声明：本表内容真实、可靠、完整。如有虚假，愿意承担相应法律责任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签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200150" cy="693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表格编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50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表格编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50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2179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企业所得税核定征收鉴定表</w:t>
      </w:r>
    </w:p>
    <w:p>
      <w:pPr>
        <w:pStyle w:val="Normal"/>
        <w:widowControl/>
        <w:spacing w:lineRule="atLeast" w:line="312"/>
        <w:ind w:right="-242" w:firstLine="171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687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0.2pt;width:81.45pt;height:18.45pt" coordorigin="2625,4" coordsize="162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6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0.2pt;width:40.15pt;height:18.45pt" coordorigin="4620,4" coordsize="803,369">
                <v:shape id="shape_0" fillcolor="white" stroked="t" o:allowincell="f" style="position:absolute;left:462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0.2pt;width:40.15pt;height:18.45pt" coordorigin="5670,4" coordsize="803,369">
                <v:shape id="shape_0" fillcolor="white" stroked="t" o:allowincell="f" style="position:absolute;left:567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日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21"/>
        </w:rPr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纳税人识别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43205" cy="243205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43205" cy="2432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43205" cy="2432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47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43205" cy="2432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纳税人名称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鉴定期：                               年度                              金额单位：元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52"/>
        <w:gridCol w:w="1022"/>
        <w:gridCol w:w="1359"/>
        <w:gridCol w:w="1225"/>
        <w:gridCol w:w="1893"/>
        <w:gridCol w:w="2552"/>
      </w:tblGrid>
      <w:tr>
        <w:trPr>
          <w:trHeight w:val="31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行业类别（以主营项目确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上年收入总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上年成本费用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上年注册资本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上年原材料耗费量（额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上年职工人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上年燃料、动力耗费量（额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上年固定资产原值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上年商品销售量（额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上年所得税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上年征收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行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纳税人自报情况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管税务机关审核意见</w:t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账簿设置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收入核算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成本费用核算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纳税申报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履行纳税义务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其他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纳税人对征收方式的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经办人签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ind w:right="-244" w:hanging="0"/>
        <w:rPr>
          <w:b/>
          <w:b/>
          <w:sz w:val="24"/>
        </w:rPr>
      </w:pPr>
      <w:r>
        <w:rPr>
          <w:b/>
          <w:sz w:val="24"/>
        </w:rPr>
        <w:t>注：告知事项见后</w:t>
      </w:r>
    </w:p>
    <w:p>
      <w:pPr>
        <w:pStyle w:val="Normal"/>
        <w:widowControl/>
        <w:spacing w:lineRule="auto" w:line="360"/>
        <w:ind w:right="-2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</w:t>
      </w:r>
    </w:p>
    <w:p>
      <w:pPr>
        <w:pStyle w:val="Normal"/>
        <w:spacing w:lineRule="auto" w:line="36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8"/>
        <w:rPr>
          <w:sz w:val="28"/>
          <w:szCs w:val="28"/>
        </w:rPr>
      </w:pPr>
      <w:r>
        <w:rPr>
          <w:sz w:val="28"/>
          <w:szCs w:val="28"/>
        </w:rPr>
        <w:t>纳税人收到《企业所得税核定征收鉴定表》后，未在规定期限内填列、报送的，税务机关视同纳税人已经报送，按规定程序进行复核认定。</w:t>
      </w:r>
    </w:p>
    <w:p>
      <w:pPr>
        <w:pStyle w:val="Normal"/>
        <w:spacing w:lineRule="auto" w:line="360"/>
        <w:ind w:firstLine="5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纳税人</w:t>
      </w:r>
      <w:r>
        <w:rPr>
          <w:rFonts w:ascii="宋体;SimSun" w:hAnsi="宋体;SimSun" w:cs="宋体;SimSun"/>
          <w:color w:val="000000"/>
          <w:sz w:val="28"/>
          <w:szCs w:val="28"/>
        </w:rPr>
        <w:t>应对填报内容的真实性、准确性负法律责任、未按规定填报造成主管税务机关鉴定偏离企业实际的，主管税务机关有权重新鉴定。纳税人应按新的鉴定结果计缴企业所得税。由此造成的少缴税款的，主管税务机关将根据《中华人民共和国税收征收管理法》的有关规定，对企业的行为作出处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19:00Z</dcterms:created>
  <dc:creator>Legend User</dc:creator>
  <dc:description/>
  <cp:keywords/>
  <dc:language>en-US</dc:language>
  <cp:lastModifiedBy>ibm</cp:lastModifiedBy>
  <dcterms:modified xsi:type="dcterms:W3CDTF">2013-03-13T23:48:00Z</dcterms:modified>
  <cp:revision>4</cp:revision>
  <dc:subject/>
  <dc:title>税务登记表</dc:title>
</cp:coreProperties>
</file>