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企业资产损失税前扣除申报资料封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  <w:t>(      )</w:t>
      </w:r>
      <w:r>
        <w:rPr>
          <w:rFonts w:ascii="仿宋_GB2312" w:hAnsi="仿宋_GB2312" w:eastAsia="仿宋_GB2312"/>
          <w:b/>
          <w:sz w:val="48"/>
          <w:szCs w:val="48"/>
        </w:rPr>
        <w:t>年度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纳税人识别号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产损失申报形式：清单申报□  专项申报□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性质：汇总纳税企业总机构□ 分支机构□  其他法人企业□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企业经办人（代理人）签字：</w:t>
      </w:r>
    </w:p>
    <w:p>
      <w:pPr>
        <w:pStyle w:val="Normal"/>
        <w:ind w:left="6440" w:hanging="60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企业法人代表（负责人）签字：                              </w:t>
      </w:r>
    </w:p>
    <w:p>
      <w:pPr>
        <w:pStyle w:val="Normal"/>
        <w:ind w:left="6440" w:hanging="60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441"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盖章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　 月　　日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15"/>
        <w:ind w:firstLine="504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15"/>
        <w:ind w:firstLine="47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主管税务机关受理专用章：</w:t>
      </w:r>
    </w:p>
    <w:p>
      <w:pPr>
        <w:pStyle w:val="Normal"/>
        <w:ind w:left="6300" w:hanging="58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                                 　</w:t>
      </w:r>
    </w:p>
    <w:p>
      <w:pPr>
        <w:pStyle w:val="Normal"/>
        <w:ind w:left="6026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　　月　　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料报送要求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资料的完整性，纳税人报送的资产损失税前扣除申报资料须就清单申报、专项申报按以下装订顺序要求分别装订成册进行报送。申报资料的装订顺序和相关证据资料报送要求如下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资料的装订顺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企业资产损失税前扣除申报资料封面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企业资产损失税前扣除申报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跨地区汇总纳税企业资产损失税前扣除申报明细表（仅跨地区汇总纳税企业总机构报送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资产损失税前扣除情况说明报告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企业资产损失税前扣除专项申报证据资料清单（仅专项申报报送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资产损失专项申报项目相关证据资料（仅专项申报报送）。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二、相关证据资料的报送要求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（一）企业报送的证据资料需按《企业资产损失税前扣除专项申报证据资料清单》填报的申报项目和证据资料顺序、页码进行整理，并与上述申报资料装订成册报送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企业报送的损失确认证据资料，如提供的资料是复印件，应在提供的复印件资料上注明“复印件与原件一致”字样，并加盖公章。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6:00Z</dcterms:created>
  <dc:creator>郭大海</dc:creator>
  <dc:description/>
  <cp:keywords/>
  <dc:language>en-US</dc:language>
  <cp:lastModifiedBy>User</cp:lastModifiedBy>
  <dcterms:modified xsi:type="dcterms:W3CDTF">2012-02-07T04:55:00Z</dcterms:modified>
  <cp:revision>49</cp:revision>
  <dc:subject/>
  <dc:title>谨声明：此表所填内容是根据国家法律、法规和国家有关税收规定填报的，是真实的、可靠的、完整的</dc:title>
</cp:coreProperties>
</file>