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801495" cy="725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16710" cy="633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57.15pt;mso-wrap-distance-left:9.05pt;mso-wrap-distance-right:9.05pt;mso-wrap-distance-top:0pt;mso-wrap-distance-bottom:0pt;margin-top:0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16710" cy="633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809115" cy="169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纳税人声明：本表内容真实、可靠、完整。如有虚假，愿意承担相应法律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33.3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  <w:t>纳税人声明：本表内容真实、可靠、完整。如有虚假，愿意承担相应法律责任。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签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200150" cy="693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表格编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13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4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表格编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13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1789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取消增值税一般纳税人资格审批表</w:t>
      </w:r>
    </w:p>
    <w:p>
      <w:pPr>
        <w:pStyle w:val="Normal"/>
        <w:widowControl/>
        <w:ind w:right="-244" w:firstLine="1980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0225</wp:posOffset>
                </wp:positionH>
                <wp:positionV relativeFrom="paragraph">
                  <wp:posOffset>2540</wp:posOffset>
                </wp:positionV>
                <wp:extent cx="1034415" cy="2343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34360"/>
                          <a:chOff x="0" y="0"/>
                          <a:chExt cx="1034280" cy="2343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0.2pt;width:81.45pt;height:18.45pt" coordorigin="2835,4" coordsize="1629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7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0.2pt;width:40.15pt;height:18.45pt" coordorigin="4830,4" coordsize="803,369">
                <v:shape id="shape_0" fillcolor="white" stroked="t" o:allowincell="f" style="position:absolute;left:483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0475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.2pt;width:40.15pt;height:18.45pt" coordorigin="5985,4" coordsize="803,369">
                <v:shape id="shape_0" fillcolor="white" stroked="t" o:allowincell="f" style="position:absolute;left:598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表日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ind w:right="-24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right="-24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ind w:right="-24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纳税人识别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ragraph">
                  <wp:posOffset>70485</wp:posOffset>
                </wp:positionV>
                <wp:extent cx="243205" cy="243205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5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61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55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155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0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822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381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6390</wp:posOffset>
                </wp:positionH>
                <wp:positionV relativeFrom="paragraph">
                  <wp:posOffset>75565</wp:posOffset>
                </wp:positionV>
                <wp:extent cx="243205" cy="2432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9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140</wp:posOffset>
                </wp:positionH>
                <wp:positionV relativeFrom="paragraph">
                  <wp:posOffset>76200</wp:posOffset>
                </wp:positionV>
                <wp:extent cx="243205" cy="2432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47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1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690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4185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676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235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492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321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57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51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47765</wp:posOffset>
                </wp:positionH>
                <wp:positionV relativeFrom="paragraph">
                  <wp:posOffset>83820</wp:posOffset>
                </wp:positionV>
                <wp:extent cx="243205" cy="2432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6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right="-244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纳税人名称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3"/>
      </w:tblGrid>
      <w:tr>
        <w:trPr>
          <w:trHeight w:val="2344" w:hRule="atLeast"/>
          <w:cantSplit w:val="true"/>
        </w:trPr>
        <w:tc>
          <w:tcPr>
            <w:tcW w:w="10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消理由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23:00Z</dcterms:created>
  <dc:creator>Legend User</dc:creator>
  <dc:description/>
  <cp:keywords/>
  <dc:language>en-US</dc:language>
  <cp:lastModifiedBy>ibm</cp:lastModifiedBy>
  <dcterms:modified xsi:type="dcterms:W3CDTF">2012-08-09T16:43:00Z</dcterms:modified>
  <cp:revision>7</cp:revision>
  <dc:subject/>
  <dc:title>税务登记表</dc:title>
</cp:coreProperties>
</file>