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center" w:pos="4535" w:leader="none"/>
        </w:tabs>
        <w:jc w:val="left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省局网站发票遗失声明刊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257800" cy="667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7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525"/>
                              <w:gridCol w:w="720"/>
                              <w:gridCol w:w="1260"/>
                              <w:gridCol w:w="1620"/>
                              <w:gridCol w:w="306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遗失（被盗、抢）电脑版、手工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发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本、份），字轨号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已填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本、份），号码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；未填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本、份），号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，已（未）盖专用章，现声明作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纳税人地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号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含区号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税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关名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号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含区号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局网站受理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声明内容按实填写，无关信息、字符及空格请删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5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525"/>
                        <w:gridCol w:w="720"/>
                        <w:gridCol w:w="1260"/>
                        <w:gridCol w:w="1620"/>
                        <w:gridCol w:w="306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遗失（被盗、抢）电脑版、手工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本、份），字轨号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已填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本、份），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未填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本、份），号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已（未）盖专用章，现声明作废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纳税人地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号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含区号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税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名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含区号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局网站受理号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声明内容按实填写，无关信息、字符及空格请删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2098"/>
      <w:pgNumType w:fmt="decimal"/>
      <w:formProt w:val="false"/>
      <w:textDirection w:val="lrTb"/>
      <w:docGrid w:type="lines" w:linePitch="57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2:00Z</dcterms:created>
  <dc:creator>刘新华【会办部门审稿】</dc:creator>
  <dc:description/>
  <cp:keywords/>
  <dc:language>en-US</dc:language>
  <cp:lastModifiedBy>YlmF</cp:lastModifiedBy>
  <dcterms:modified xsi:type="dcterms:W3CDTF">2009-03-25T03:22:00Z</dcterms:modified>
  <cp:revision>2</cp:revision>
  <dc:subject/>
  <dc:title/>
</cp:coreProperties>
</file>