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809115" cy="16929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纳税人声明：本表内容真实、可靠、完整。如有虚假，愿意承担相应法律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33.3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  <w:t>纳税人声明：本表内容真实、可靠、完整。如有虚假，愿意承担相应法律责任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签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801495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16710" cy="633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57.15pt;mso-wrap-distance-left:9.05pt;mso-wrap-distance-right:9.05pt;mso-wrap-distance-top:0pt;mso-wrap-distance-bottom:0pt;margin-top:0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16710" cy="633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200150" cy="693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表格编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3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表格编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13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2512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增值税一般纳税人申请认定表</w:t>
      </w:r>
    </w:p>
    <w:p>
      <w:pPr>
        <w:pStyle w:val="Normal"/>
        <w:widowControl/>
        <w:spacing w:lineRule="atLeast" w:line="312"/>
        <w:ind w:right="-24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2540</wp:posOffset>
                </wp:positionV>
                <wp:extent cx="501015" cy="2343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4360"/>
                          <a:chOff x="0" y="0"/>
                          <a:chExt cx="501120" cy="2343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0.2pt;width:39.45pt;height:18.45pt" coordorigin="6405,4" coordsize="78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2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0.2pt;width:81.45pt;height:18.45pt" coordorigin="3255,4" coordsize="1629,369">
                <v:shape id="shape_0" fillcolor="white" stroked="t" o:allowincell="f" style="position:absolute;left:409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.2pt;width:40.15pt;height:18.45pt" coordorigin="5250,4" coordsize="803,369">
                <v:shape id="shape_0" fillcolor="white" stroked="t" o:allowincell="f" style="position:absolute;left:525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日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纳税人识别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244" w:hanging="0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纳税人名称                                                                                     </w:t>
      </w: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34"/>
        <w:gridCol w:w="2166"/>
        <w:gridCol w:w="2135"/>
        <w:gridCol w:w="1505"/>
        <w:gridCol w:w="144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定代表人（负责人、业主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证件名称及号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财务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证件名称及号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办税人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证件名称及号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产经营地址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核算地址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纳税人类别：企业、企业性单位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非企业性单位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个体工商户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其他□</w:t>
            </w:r>
          </w:p>
        </w:tc>
      </w:tr>
      <w:tr>
        <w:trPr>
          <w:trHeight w:val="62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纳税人主业：工业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商业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其他□</w:t>
            </w:r>
          </w:p>
        </w:tc>
      </w:tr>
      <w:tr>
        <w:trPr>
          <w:trHeight w:val="604" w:hRule="atLeas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认定前累计应税销售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连续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个月的经营期内）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元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本表一式一份，由主管税务机关留存。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3:00Z</dcterms:created>
  <dc:creator>Legend User</dc:creator>
  <dc:description/>
  <cp:keywords/>
  <dc:language>en-US</dc:language>
  <cp:lastModifiedBy>ibm</cp:lastModifiedBy>
  <dcterms:modified xsi:type="dcterms:W3CDTF">2013-04-11T23:46:00Z</dcterms:modified>
  <cp:revision>6</cp:revision>
  <dc:subject/>
  <dc:title>税务登记表</dc:title>
</cp:coreProperties>
</file>