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国税</w:t>
      </w:r>
      <w:r>
        <w:rPr>
          <w:rFonts w:ascii="楷体" w:hAnsi="楷体" w:cs="楷体" w:eastAsia="楷体"/>
          <w:b/>
          <w:bCs/>
          <w:sz w:val="24"/>
          <w:szCs w:val="24"/>
        </w:rPr>
        <w:t>纳税申报纸质报表收集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应准备的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一、增值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一）增值税一般纳税人纳税申报必报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《增值税纳税申报表》（适用于增值税一般纳税人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《增值税纳税申报表附列资料（一）》（本期销售情况明细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《增值税纳税申报表附列资料（二）》（本期进项税额明细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《增值税纳税申报表附列资料（三）》（应税服务扣除项目明细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《固定资产进项税额抵扣情况表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《销售货物、扣税凭证明细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 xml:space="preserve">7. </w:t>
      </w:r>
      <w:r>
        <w:rPr>
          <w:rFonts w:ascii="楷体" w:hAnsi="楷体" w:cs="楷体" w:eastAsia="楷体"/>
          <w:sz w:val="24"/>
          <w:szCs w:val="24"/>
        </w:rPr>
        <w:t>符合抵扣条件且在本期申报抵扣的《代扣代缴税收通用缴款书抵扣清单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8.</w:t>
      </w:r>
      <w:r>
        <w:rPr>
          <w:rFonts w:ascii="楷体" w:hAnsi="楷体" w:cs="楷体" w:eastAsia="楷体"/>
          <w:sz w:val="24"/>
          <w:szCs w:val="24"/>
        </w:rPr>
        <w:t>《应税服务扣除项目清单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以上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项为所有增值税一般纳税人必报资料。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项为增值税一般纳税人提供营业税改征增值税的应税服务，按照国家有关营业税政策规定差额征收营业税的必报资料。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项为发生代扣代缴业务的必报资料，其他一般纳税人不需填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二）增值税小规模纳税人纳税申报必报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《增值税纳税申报表》（适用于增值税小规模纳税人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《增值税纳税申报表（适用于增值税小规模纳税人）附列资料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《应税服务扣除项目清单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项为小规模纳税纳税人提供营业税改征增值税的应税服务，按照国家有关营业税政策规定差额征收营业税的必报资料，其他小规模纳税人不需填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注意：如你单位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度涉及固定资产抵扣、农产品抵扣、运输费用抵扣和海关进口增值税专用缴款书抵扣税款的，还须提供上述进项抵扣税款凭证复印件（加盖企业公章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二、企业所得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一）查账征收企业所得税纳税人必报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度第一至四季度《中华人民共和国企业所得税月（季）度预缴纳税申报表（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类）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属于总分支机构所得税纳税人还须报送《中华人民共和国企业所得税汇总纳税分支机构所得税分配表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二）核定征收企业所得税纳税人必报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度第一至四季度《中华人民共和国企业所得税月（季）度申报表（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类）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三）非居民企业所得税纳税人必报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012</w:t>
      </w:r>
      <w:r>
        <w:rPr>
          <w:rFonts w:ascii="楷体" w:hAnsi="楷体" w:cs="楷体" w:eastAsia="楷体"/>
          <w:sz w:val="24"/>
          <w:szCs w:val="24"/>
        </w:rPr>
        <w:t>年度第一至四季度《非居民企业所得税季度纳税申报表（核定征收）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三、文化事业建设费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《文化事业建设费申报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39:29Z</dcterms:created>
  <dc:creator>wang</dc:creator>
  <dc:description/>
  <dc:language>en-US</dc:language>
  <cp:lastModifiedBy/>
  <dcterms:modified xsi:type="dcterms:W3CDTF">2013-08-21T01:40:48Z</dcterms:modified>
  <cp:revision>0</cp:revision>
  <dc:subject/>
  <dc:title>东莞国税纳税申报纸质报表收集应准备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